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bookmarkStart w:id="0" w:name="contract"/>
      <w:bookmarkStart w:id="1" w:name="prejudice"/>
      <w:bookmarkStart w:id="2" w:name="contract"/>
      <w:bookmarkStart w:id="3" w:name="prejudice"/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6" w:right="720" w:gutter="0" w:header="709" w:top="765" w:footer="709" w:bottom="1440"/>
          <w:pgNumType w:start="1" w:fmt="decimal"/>
          <w:cols w:num="2" w:space="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 I S K O V Á  Z P R Á V A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9. července 2024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Varyáda na cestách: Roadshow přináší novinky spojené se zábavou pro celou rodinu do 17 obcí napříč kraj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36"/>
          <w:lang w:val="cs-CZ"/>
        </w:rPr>
      </w:pPr>
      <w:r>
        <w:rPr>
          <w:rFonts w:cs="Arial" w:ascii="Arial" w:hAnsi="Arial"/>
          <w:b/>
          <w:bCs/>
          <w:sz w:val="20"/>
          <w:szCs w:val="36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 xml:space="preserve">Nákupní centrum Varyáda zahajuje svou Roadshow k probíhající modernizaci. Na cestě Karlovarským krajem, během které podnikne 17 zastávek, představí místním obyvatelům, co všechno pro ně nová Varyáda chystá. Zároveň přiveze spoustu zábavy, odměn a dobrot. Všechny příchozí čeká model centra vyrobený z Lego kostiček, který ukáže jeho budoucí velikost i realizované změny. Zájemci si budou moci zatočit kolem štěstí a vyhrát poukázky do obchodů nebo dárkové předměty. Roadshow startuje již 9. srpna v Chodově, přičemž putování bude pokračovat až do druhé poloviny září. Během této doby bude dočasně uzavřen hypermarket Albert, který projde rozsáhlou proměnou. Jinak nákupní centrum zůstává plně otevřené a připravené přivítat své návštěvní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  <w:t>„</w:t>
      </w:r>
      <w:r>
        <w:rPr>
          <w:rFonts w:cs="Arial" w:ascii="Arial" w:hAnsi="Arial"/>
          <w:i/>
          <w:iCs/>
          <w:sz w:val="20"/>
          <w:lang w:val="cs-CZ"/>
        </w:rPr>
        <w:t xml:space="preserve">Naším cílem je navazovat a posilovat vztahy s lidmi z celého kraje. Pevně věřím, že všichni, kdo se přijdou k našemu designovému karavanu podívat, budou nadšeni. Kromě zábavy jsme mysleli i na dobré občerstvení, které je šancí, jak se seznámit s našimi vybranými gastro nájemci. Rozdávat se budou párky v rohlíku od Bistra Zlámalíková, čerstvé ovoce z hypermarketu Albert, popcorn Premiere Cinemas, který u nás chystá zbrusu nový multiplex se šesti kinosály, ale také tradiční karlovarské oplatky. Chybět nebude ani dobrá káva, malinovka či prosecco na oslavu nové Varyády,“ </w:t>
      </w:r>
      <w:r>
        <w:rPr>
          <w:rFonts w:cs="Arial" w:ascii="Arial" w:hAnsi="Arial"/>
          <w:sz w:val="20"/>
          <w:lang w:val="cs-CZ"/>
        </w:rPr>
        <w:t xml:space="preserve">popisuje </w:t>
      </w:r>
      <w:r>
        <w:rPr>
          <w:rFonts w:cs="Arial" w:ascii="Arial" w:hAnsi="Arial"/>
          <w:b/>
          <w:bCs/>
          <w:sz w:val="20"/>
          <w:lang w:val="cs-CZ"/>
        </w:rPr>
        <w:t>Martin Malý, ředitel marketingu a komunikace investora EPG Group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 období od 19. srpna do 17. září bude navíc každé pondělí a úterý po Karlových Varech chodit tzv. Varyáda Patrola. Tu tvoří hosteska s promotérem, kteří budou lidem rovněž rozdávat radost v podobě malinovky, kávy a především peněžních voucherů, které mají platnost vždy do konce daného týdne. </w:t>
      </w:r>
      <w:r>
        <w:rPr>
          <w:rFonts w:cs="Arial" w:ascii="Arial" w:hAnsi="Arial"/>
          <w:i/>
          <w:iCs/>
          <w:sz w:val="20"/>
          <w:lang w:val="cs-CZ"/>
        </w:rPr>
        <w:t xml:space="preserve">„Celou Roadshow i Varyáda Patrolu jsme pečlivě ladili do posledního detailu, abychom přenesli typickou atmosféru Varyády přímo k lidem. Ti se mohou mimo jiné těšit i na originální oblečení pro hostesky a promotéry, které navrhla módní návrhářka z Karlových Varů tvořící pod uměleckým jménem Debbie Brown,“ </w:t>
      </w:r>
      <w:r>
        <w:rPr>
          <w:rFonts w:cs="Arial" w:ascii="Arial" w:hAnsi="Arial"/>
          <w:sz w:val="20"/>
          <w:lang w:val="cs-CZ"/>
        </w:rPr>
        <w:t xml:space="preserve">pokračuje </w:t>
      </w:r>
      <w:r>
        <w:rPr>
          <w:rFonts w:cs="Arial" w:ascii="Arial" w:hAnsi="Arial"/>
          <w:b/>
          <w:bCs/>
          <w:sz w:val="20"/>
          <w:lang w:val="cs-CZ"/>
        </w:rPr>
        <w:t>Martin Malý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kupní centrum Varyáda prochází rozsáhlou rekonstrukcí a rozšířením od začátku letošního roku s plánovaným termínem dokončení před vánoční sezónou 2025. Návštěvníkům přinese ještě lepší zážitek z nakupování, stejně jako nové obchody a služby. Pronajímatelná plocha centra se zvětší o třetinu, což vytvoří prostor pro více než 100 maloobchodních nájemců, a to včetně provozovatele multikina Premiere Cinemas. Nový food court nabídne pestrou škálu restaurací a kaváren, kde si vybere skutečně každý. Modernizovaný hypermarket Albert mj. počítá se samoobslužnými pokladnami, které zákazníkům zjednoduší a zrychlí nákupy. Ekologická řešení, jako jsou fotovoltaické panely na střeše či nabíjecí stanice pro elektromobily, zvýší udržitelnost centra. Celkově se Varyáda stane atraktivním místem pro nakupování, gurmánské zážitky i filmovou zábavu, čímž potvrdí své postavení vyhledávaného místa v Karlovarském kra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ompletní informace o nové Varyádě, stejně jako detaily o jednotlivých fázích výstavby, jsou k dispozici na webové stránce </w:t>
      </w:r>
      <w:hyperlink r:id="rId6">
        <w:r>
          <w:rPr>
            <w:rStyle w:val="InternetLink"/>
            <w:rFonts w:cs="Arial" w:ascii="Arial" w:hAnsi="Arial"/>
            <w:sz w:val="20"/>
            <w:lang w:val="cs-CZ"/>
          </w:rPr>
          <w:t>www.nova.varyada.cz</w:t>
        </w:r>
      </w:hyperlink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O Varyádě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kupní centrum Varyáda je nejnavštěvovanějším nákupním centrem regionu, které letos slaví 19 let své existence. Za tu dobu prošly jeho branami desítky milionů návštěvníků. Na více než 18 000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 xml:space="preserve"> se nachází téměř 70 obchodů světových módních značek, obchody s kosmetikou, šperky nebo elektronikou, hypermarket Albert či kavárny a kadeřnictví. Budova byla uvedena do provozu v roce 2005 a aktu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prob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h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 xml:space="preserve"> jej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modernizace a roz</w:t>
      </w:r>
      <w:r>
        <w:rPr>
          <w:rFonts w:cs="Arial" w:ascii="Arial" w:hAnsi="Arial"/>
          <w:sz w:val="20"/>
          <w:lang w:val="cs-CZ"/>
        </w:rPr>
        <w:t>šíř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za pl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>ho provozu centra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pokl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da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ter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n dokon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j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 v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sez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  <w:lang w:val="cs-CZ"/>
        </w:rPr>
        <w:t>nou 2025. Varyáda patří společně s nákupním centrem Central Most do portfolia investiční společnosti EPG Grou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lnweb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Pro více informací kontaktujte: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Crest Communications, a.s.</w:t>
        <w:br/>
      </w:r>
      <w:r>
        <w:rPr>
          <w:rFonts w:cs="Arial" w:ascii="Arial" w:hAnsi="Arial"/>
          <w:sz w:val="18"/>
          <w:szCs w:val="18"/>
          <w:lang w:val="cs-CZ"/>
        </w:rPr>
        <w:t>Denisa Kolaříková, Account Manager</w:t>
        <w:br/>
        <w:t xml:space="preserve">+420 731 613 606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denisa.kolarik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t>Tereza Štosová, Account Executive</w:t>
        <w:br/>
        <w:t xml:space="preserve">+420 778 495 239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tereza.stos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br/>
      </w:r>
      <w:r>
        <w:rPr>
          <w:rFonts w:cs="Arial" w:ascii="Arial" w:hAnsi="Arial"/>
          <w:b/>
          <w:bCs/>
          <w:sz w:val="18"/>
          <w:szCs w:val="18"/>
          <w:lang w:val="cs-CZ"/>
        </w:rPr>
        <w:t>EPG Group</w:t>
      </w:r>
      <w:r>
        <w:rPr>
          <w:rFonts w:cs="Arial" w:ascii="Arial" w:hAnsi="Arial"/>
          <w:sz w:val="18"/>
          <w:szCs w:val="18"/>
          <w:lang w:val="cs-CZ"/>
        </w:rPr>
        <w:br/>
        <w:t>Martin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Malý, ředitel marketingu a komunikace</w:t>
        <w:br/>
        <w:t xml:space="preserve">+420 604 405 625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mmaly@epg-gpi.cz</w:t>
        </w:r>
      </w:hyperlink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www.epggroup.cz</w:t>
        </w:r>
      </w:hyperlink>
    </w:p>
    <w:p>
      <w:pPr>
        <w:pStyle w:val="Normlnweb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web"/>
        <w:spacing w:before="280" w:after="28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1077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b1"/>
    <w:family w:val="swiss"/>
    <w:pitch w:val="variable"/>
  </w:font>
  <w:font w:name="Arial">
    <w:charset w:val="ee"/>
    <w:family w:val="swiss"/>
    <w:pitch w:val="variable"/>
  </w:font>
  <w:font w:name="Futura Bk BT">
    <w:charset w:val="b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Arial" w:hAnsi="Futura Lt BT;Arial" w:eastAsia="Times New Roman" w:cs="Futura Lt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Bk BT" w:hAnsi="Futura Bk BT" w:cs="Arial"/>
      <w:sz w:val="22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ZhlavChar">
    <w:name w:val="Záhlaví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ZpatChar">
    <w:name w:val="Zápatí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RozloendokumentuChar">
    <w:name w:val="Rozložení dokumentu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cs="Times New Roman"/>
      <w:sz w:val="2"/>
      <w:lang w:val="en-GB"/>
    </w:rPr>
  </w:style>
  <w:style w:type="character" w:styleId="Zkladntext3Char">
    <w:name w:val="Základní text 3 Char"/>
    <w:qFormat/>
    <w:rPr>
      <w:rFonts w:ascii="Futura Lt BT;Arial" w:hAnsi="Futura Lt BT;Arial" w:cs="Futura Lt BT;Arial"/>
      <w:sz w:val="16"/>
      <w:szCs w:val="16"/>
      <w:lang w:val="en-GB"/>
    </w:rPr>
  </w:style>
  <w:style w:type="character" w:styleId="NzevChar">
    <w:name w:val="Název Char"/>
    <w:qFormat/>
    <w:rPr>
      <w:rFonts w:ascii="Arial Black" w:hAnsi="Arial Black" w:cs="Arial"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utura Lt BT;Arial" w:hAnsi="Futura Lt BT;Arial" w:cs="Futura Lt BT;Arial"/>
      <w:lang w:val="en-GB"/>
    </w:rPr>
  </w:style>
  <w:style w:type="character" w:styleId="PedmtkomenteChar">
    <w:name w:val="Předmět komentáře Char"/>
    <w:qFormat/>
    <w:rPr>
      <w:rFonts w:ascii="Futura Lt BT;Arial" w:hAnsi="Futura Lt BT;Arial" w:cs="Futura Lt BT;Arial"/>
      <w:b/>
      <w:bCs/>
      <w:lang w:val="en-GB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szCs w:val="24"/>
      <w:lang w:val="cs-CZ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Futura Lt BT;Arial" w:hAnsi="Futura Lt BT;Arial" w:eastAsia="Times New Roman" w:cs="Futura Lt BT;Arial"/>
      <w:color w:val="auto"/>
      <w:sz w:val="24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C">
    <w:name w:val="Text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ova.varyada.cz/" TargetMode="External"/><Relationship Id="rId7" Type="http://schemas.openxmlformats.org/officeDocument/2006/relationships/hyperlink" Target="mailto:denisa.kolarikova@crestcom.cz" TargetMode="External"/><Relationship Id="rId8" Type="http://schemas.openxmlformats.org/officeDocument/2006/relationships/hyperlink" Target="mailto:tereza.stosova@crestcom.cz" TargetMode="External"/><Relationship Id="rId9" Type="http://schemas.openxmlformats.org/officeDocument/2006/relationships/hyperlink" Target="mailto:mmaly@epg-gpi.cz" TargetMode="External"/><Relationship Id="rId10" Type="http://schemas.openxmlformats.org/officeDocument/2006/relationships/hyperlink" Target="http://www.epggroup.cz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RE_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7:00Z</dcterms:created>
  <dc:creator>Dziuginta Marcinkute</dc:creator>
  <dc:description/>
  <cp:keywords/>
  <dc:language>en-US</dc:language>
  <cp:lastModifiedBy>Denisa Kolaříková</cp:lastModifiedBy>
  <cp:lastPrinted>2023-10-03T10:22:00Z</cp:lastPrinted>
  <dcterms:modified xsi:type="dcterms:W3CDTF">2024-07-29T07:40:00Z</dcterms:modified>
  <cp:revision>3</cp:revision>
  <dc:subject/>
  <dc:title>Headed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